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46164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РАЙОН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28.03.2014                                                           </w:t>
        <w:tab/>
        <w:tab/>
        <w:t xml:space="preserve">                            № 58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занятости 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х на территории 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14 – 2016 годах 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06.10.2003 № 131-ФЗ                    «Об общих принципах организации местного самоуправления                                 в Российской Федерации» (с изменениями от 30.01.2014), постановления администрации Ханты-Мансийского района от  30.09.2013 № 244                       «Об утверждении муниципальной программы «Молодое поколение  Ханты-Мансийского района на 2014 – 2016 годы», в целях организации временной трудозанятости несовершеннолетних, развития трудовой активности и коллективной ответственности, повышения эффективности результатов работы с молодежью Ханты-Мансийского район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: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ложение о порядке и условиях организации трудовых отрядов несовершеннолетних на территории Ханты-Мансийского района                       в  2014 – 2016 годах (приложение 1)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ложение о смотре-конкурсе на лучшую организацию деятельности трудовых отрядов на территории Ханты-Мансийского района «Трудовое лето» (приложение 2)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е администрации Ханты-Мансийского района от 06.06.2011 № 106 «Об организации занятости несовершеннолетних на территории Ханты-Мансийского района                       в 2011 – 2013 годах».</w:t>
      </w:r>
    </w:p>
    <w:p>
      <w:pPr>
        <w:pStyle w:val="Style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Опубликовать настоящее постановление в газете «Наш район»                  и разместить  на официальном сайте администрации Ханты-Мансийского района. 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 Настоящее постановление вступает в силу после                                   его опубликования (обнародования) и действует до 01.01.2017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постановления возложить                               на  заместителя главы администрации района по социальным вопросам Е.В.Касьянову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3000"/>
      <w:bookmarkStart w:id="1" w:name="sub_3000"/>
      <w:bookmarkEnd w:id="1"/>
    </w:p>
    <w:p>
      <w:pPr>
        <w:pStyle w:val="Style3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3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Style3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4  № 58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 организации трудовых  отрядов несовершеннолетних на  территории Ханты-Мансийского района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– 2016 годах</w:t>
      </w:r>
    </w:p>
    <w:p>
      <w:pPr>
        <w:pStyle w:val="Style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разработано в соответствии с Трудовым кодексом Российской Федерации, Федеральным законом от 06.10.2003                   № 131-ФЗ «Об общих принципах организации местного самоуправления                в Российской Федерации», приказом Министерства здравоохранения                и социального развития Российской Федерации от 29.07.2005 № 485                  «Об утверждении Положения о порядке финансирования мероприятий                  по содействию занятости населения и социальной поддержке безработных граждан», постановлением Правительства Ханты-Мансийского автономного округа – Югры  от 09.10.2013 № 409-п «О государственной программе Ханты-Мансийского автономного округа – Югры «Содействие занятости населения в Ханты-Мансийском автономном округе – Югре               на 2014 – 2020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ановлением администрации Ханты-Мансийского района от 30.09.2013 № 244 «Об утверждении муниципальной  программы «Молодое поколение  Ханты-Мансийского района на 2014 – 2016 годы» </w:t>
      </w:r>
      <w:r>
        <w:rPr>
          <w:rFonts w:cs="Times New Roman" w:ascii="Times New Roman" w:hAnsi="Times New Roman"/>
          <w:sz w:val="28"/>
          <w:szCs w:val="28"/>
        </w:rPr>
        <w:t>и определяет порядок организации деятельности, финансирования трудовых отрядов несовершеннолетних                    на территории Ханты-Мансийского района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.2. Трудовой отряд – добровольное объединение из числа несовершеннолетней  молодежи  Ханты-Мансийского района в  возрасте  от  14  до 18 лет (далее – бойцы  отряда),  образованное  для  совместной трудовой, общественно-воспитательной и культурной деятельности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.3.  Трудовые  отряды  формируются  для выполнения работ               по благоустройству территорий сельских поселений, а также могут привлекаться организациями всех форм  собственности  для  выполнения  соответствующих  работ  при условии,  что  характер выполняемых работ учитывает специфику труда несовершеннолетних и не противоречит  действующему  законодательству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.4.   Трудовая   деятельность   трудовых  отрядов направлена                    на создание условий для самореализации молодежи Ханты-Мансийского района в сфере трудовой занятости.</w:t>
      </w:r>
    </w:p>
    <w:p>
      <w:pPr>
        <w:pStyle w:val="Style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.5.  Основными задачами молодежных трудовых отрядов являются:</w:t>
      </w:r>
    </w:p>
    <w:p>
      <w:pPr>
        <w:pStyle w:val="Style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здание временных рабочих мест для несовершеннолетних;</w:t>
      </w:r>
    </w:p>
    <w:p>
      <w:pPr>
        <w:pStyle w:val="Style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держка молодежи на начальном этапе личностного                                 и профессионального становления;</w:t>
      </w:r>
    </w:p>
    <w:p>
      <w:pPr>
        <w:pStyle w:val="Style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лучение подростками опыта самостоятельного трудоустройства               и сотрудничества в трудовом коллективе;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витие трудовых навыков, организация  досуга,  создание условий для развития   лидерских,  творческих способностей подростков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6. Для достижения основных задач всем участникам проекта предоставляется право участия в смотре-конкурсе на лучшую организацию деятельности трудовых отрядов на территории Ханты-Мансийского района «Трудовое лето». 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деятельности трудового отряда</w:t>
      </w:r>
    </w:p>
    <w:p>
      <w:pPr>
        <w:pStyle w:val="Style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Трудовые отряды формируются работодателями, действующими на территории Ханты-Мансийского района (организации по занятости) (далее – работодатель).</w:t>
      </w:r>
    </w:p>
    <w:p>
      <w:pPr>
        <w:pStyle w:val="Style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2. Бойцами отряда могут быть несовершеннолетние граждане                    в возрасте от 14 до 18 лет, проживающие на территории Ханты-Мансийского района и желающие работать в свободное от учебы время                 в летний период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3. </w:t>
      </w:r>
      <w:r>
        <w:rPr>
          <w:rFonts w:cs="Times New Roman" w:ascii="Times New Roman" w:hAnsi="Times New Roman"/>
          <w:sz w:val="28"/>
          <w:szCs w:val="28"/>
        </w:rPr>
        <w:t>Приоритетным правом при трудоустройстве пользуются несовершеннолетние из числа неполных, многодетных  и неблагополучных семей, сироты, из семей безработных граждан, а также состоящие на учете в подразделении по делам несовершеннолетних МО МВД России «Ханты-Мансийский» и в комиссии по делам несовершеннолетних и защите                 их прав при администрации Ханты-Мансийского района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4. Для организации деятельности трудовых отря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одатель    формирует  командный состав для работы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ми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ный  состав  состоит  из  лиц  старше  18  лет, прошед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ое   освидетельствование,   обучение,  обладающих  лич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ами, позволяющими организовать безопасный и производительный   труд  несовершеннолетних,  вести  воспит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у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В течение рабочей недели руководителем отряда организуется        не менее 2 межотрядных мероприятий культурно-развлекательного, спортивно-досугового характера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7. Работодатель обеспечивает предварительное (перед допу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х  граждан  к  работе)  проведение  инструктажа               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ке безопасности; несет ответственность за соблю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ми гражданами режима и условий тру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х  трудовым законодательством Российской Федерации,                  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 соблюдение  правил  техники  безопасности  на рабочем мест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ает  в установленном порядке с несовершеннолетними гражд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ые договоры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ой действующего законодательства о труде.</w:t>
      </w:r>
    </w:p>
    <w:p>
      <w:pPr>
        <w:pStyle w:val="Style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   рабочего    времени,   ежедневной   работы 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мены) несовершеннолетних устанавливается в соответствии                          с  Трудовым кодексом Российской Федерации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плата труда</w:t>
      </w:r>
    </w:p>
    <w:p>
      <w:pPr>
        <w:pStyle w:val="Style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Оплата труда бойцов трудового отряда устанавливается                    и выплач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удовым кодексом Российской Федерации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Заработная плата формируется из следующих источников: 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1. Средства бюджета Ханты-Мансийского автономного округа – Югры:                                                             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деленные и предоставленные работодателю в соответствии                         с  разделом 3 Положения об организации деятельности молодежных трудовых отрядов на территории Ханты-Мансийского автономного                округа – Югры, утвержденного постановлением Правительства Ханты-Мансийского автономного округа – Югры от 10.05.2007 № 117-п                  (в редакции постановления Правительства Ханты-Мансийского автономного округа – Югры от 30.03.2012 № 125-п);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еленные и предоставленные работодателю казенным учреждением Ханты-Мансийского автономного округа – Югры «Ханты- Мансийский центр занятости населения»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 Средства бюджета Ханты-Мансийского района, предусмотренные муниципальной программой «Молодое поколение Ханты-Мансийского района», утвержденной постановлением администрации Ханты-Мансийского района от  30.09.2013 № 244,                     на текущий финансовый год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3. Средства работодателей и иных внебюджетных источников.</w:t>
      </w:r>
    </w:p>
    <w:p>
      <w:pPr>
        <w:pStyle w:val="Style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инансирование и отчетность</w:t>
      </w:r>
    </w:p>
    <w:p>
      <w:pPr>
        <w:pStyle w:val="Style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Средства из бюджета Ханты-Мансийского района выделяются согласно заявкам работодателей, действующих на территории Ханты-Мансийского района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Заявка направляется в комитет по культуре, спорту и социальной политике администрации Ханты-Мансийского района (далее – Комитет)                с сопроводительным письмом работодателя и производственно-трудовой программой, утвержденной работодателем (приложение к настоящему Положению)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Средства бюджета Ханты-Мансийского района предоставляются работодателям на основании Соглашения о совместных мероприятиях               по организации временной занятости несовершеннолетних на территории Ханты-Мансийского района на текущий год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Работодатели ежеквартально обязаны предоставлять в комитет по финансам администрации Ханты-Мансийского района на бумажном                  и электронном носителях за подписью руководителя до 10-го числа месяца, следующего за отчетным кварталом, сведения об использовании финансовых средств, выделенных на организацию временной трудозанятости несовершеннолетних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Неиспользованные денежные средства, выделенные                              на организацию деятельности трудовых отрядов, подлежат возврату                     в комитет по финансам администрации Ханты-Мансийского района в срок до 1 декабря текущего года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Комитет осуществляет контролирующую и координирующую функции по организации деятельности трудовых отрядов на территории Ханты-Мансийского района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Взаимодействие,  ответственность и контроль</w:t>
      </w:r>
    </w:p>
    <w:p>
      <w:pPr>
        <w:pStyle w:val="Style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. Организация занятости несовершеннолетних носит межведомственный характер. Взаимодействие органов, заинтересованных в данном вопросе – администрации Ханты-Мансийского района, работодателей, действующих на территории Ханты-Мансийского района, казенного учреждения Ханты-Мансийского автономного округа – Югры «Ханты-Мансийский центр занятости населения», их основные функции              и обязанности,  заключены  в соответствующих соглашениях о совместных мероприятиях по организации временной занятости несовершеннолетних на территории Ханты-Мансийского района на текущий финансовый год.   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2. Обязательным при организации деятельности трудовых отрядов  является взаимодействие  работодателей с межведомственной комиссией по организации отдыха, занятости детей, подростков и молодежи,  руководителями образовательных учреждений, органами опеки                        и попечительства и комиссией по делам несовершеннолетних и защите                      их прав при администрации Ханты-Мансийского района.       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Ответственность за организацию деятельности трудовых отрядов на территории Ханты-Мансийского района возлагается на работодателя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При организации трудоустройства подростков на временную работу следует принимать во внимание особенности регулирования вопросов трудоустройства лиц данной возрастной категории                                      и при реализации указанных выше вопросов руководствоваться соответствующими правовыми нормами.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20" w:top="1304" w:footer="0" w:bottom="1021"/>
          <w:pgNumType w:fmt="decimal"/>
          <w:formProt w:val="false"/>
          <w:textDirection w:val="lrTb"/>
          <w:docGrid w:type="default" w:linePitch="360" w:charSpace="0"/>
        </w:sectPr>
        <w:pStyle w:val="Style35"/>
        <w:jc w:val="both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и условиях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трудовых отрядов несовершеннолетних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 территории Ханты-Мансий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– 2016 года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производственно-трудов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рганизации занятости несовершеннолетних в летний период 201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_________________________________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Анализ ситуации.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Данный пункт включает в себя описание проблем сельского поселения, решение которых напрямую зависит от трудового вклада несовершеннолетних*. Например, отсутствие зон отдыха (в том числе детских площадок, парков, аллей и др.), необходимость уборки (очистки от мусора, других загрязнений) земель поселений (указывается в каком радиусе), отсутствие в поселении благоустроительных мероприятий (также указывается в каком масштабе), необходимость содержания пришкольного участка (выращивание плодово-овощных культур), оказание шефской помощи ветеранам, привлечение для работы на детских пришкольных площадках, организации клубов дворовой педагогики, другие мероприятия.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, объемы работ, количество бойцов, необходимых для выполнения работ.</w:t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780"/>
        <w:gridCol w:w="1260"/>
        <w:gridCol w:w="1260"/>
        <w:gridCol w:w="1440"/>
        <w:gridCol w:w="3261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або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йцов (человек), необходимых для выполнения данных работ, в т.ч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оциально – экономический эффект, результативность, другие оценки трудового вклада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36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720"/>
        <w:rPr>
          <w:rStyle w:val="Style10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разработке комплекса мероприятий необходимо учитывать постановление Министерства труда РФ от 07.04.1999 № 7                 «Об утверждении норм предельно допустимых нагрузок для лиц моложе 18 лет при подъеме и перемещении тяжестей вручную», постановление Правительства РФ от 25.02.2000 № 163 «Об утверждении Перечня тяжелых работ и работ с вредными или опасными условиями труда, при выполнении которых запрещается применение труда лиц моложе 18 лет».</w:t>
      </w:r>
    </w:p>
    <w:p>
      <w:pPr>
        <w:pStyle w:val="Normal"/>
        <w:ind w:hanging="0"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3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3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3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4  № 58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мотре-конкурсе  на лучшую организацию деятельности</w:t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удовых отрядов на территории Ханты-Мансийского района</w:t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рудовое лето»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3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Положение о смотре-конкурсе на лучшую организацию работы              в области трудовой занятости несовершеннолетних (далее – положение) разработано в соответствии с требованиями законодательства Российской Федерации, Ханты-Мансийского автономного округа – Югры, муниципальными нормативными правовыми актами  Ханты-Мансийского района. 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Настоящее положение определяет цели, задачи, порядок проведения и подведения итогов смотра-конкурса среди субъектов, участвующих в организации занятости несовершеннолетних                              на территории Ханты-Мансийского  района по номинациям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Непосредственное руководство подготовкой и проведением конкурса осуществляет комитет по культуре, спорту и социальной политике администрации Ханты-Мансийского района (далее – Комитет)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Конкурс проводится с 01 июня по 20 августа текущего года. 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смотра-конкурса</w:t>
      </w:r>
    </w:p>
    <w:p>
      <w:pPr>
        <w:pStyle w:val="Style3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</w:t>
        <w:tab/>
        <w:t>Цель смотра-конкурса – выявление работодателей, создавших необходимые условия для организации молодежных трудовых отрядов (далее – МТО), пропаганда безопасных условий труда для подростков, развитие и совершенствование системы социального партнерства, демонстрация на примере лучших организаций высокой эффективности трудозанятости несовершеннолетних и бойцов, показавших лучшие результаты работы по итогам трудового лета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</w:t>
        <w:tab/>
        <w:t>Задачи смотра-конкурса: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1.</w:t>
        <w:tab/>
        <w:t>Стимулирование организаций, проявивших заинтересованность в осуществлении трудовой деятельности молодежи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2.</w:t>
        <w:tab/>
        <w:t>Поддержка инициатив в творческом подходе в сфере трудозанятости молодежи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3.</w:t>
        <w:tab/>
        <w:t>Повышение заинтересованности работодателей в создании безопасных условий труда для несовершеннолетних и снижение уровня производственного травматизма.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смотра-конкурса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Работодатели Ханты-Мансийского района, занимающиеся трудоустройством несовершеннолетних в летний период на территории Ханты-Мансийского района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Бойцы МТО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 Руководители МТО. 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смотра-конкурса</w:t>
      </w:r>
    </w:p>
    <w:p>
      <w:pPr>
        <w:pStyle w:val="Style3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участия в смотре-конкурсе претенденты направляют в  комитет по культуре, спорту и социальной политике (на тел./факс: 33-97-99,                   33-82-72, 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komitet-hmrn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срок                     до 18 августа текущего года следующие документы: 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</w:t>
        <w:tab/>
        <w:t xml:space="preserve">Работодатели – участники смотра-конкурса, представляют заявку на участие в смотре-конкурсе (приложение 1 к Положению                       о проведении смотра-конкурса) и сведения об организации трудовой занятости несовершеннолетних (приложение 2 к Положению о проведении смотра-конкурса). 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. Лучшие бойцы и руководители МТО определяются с учетом  решения коллектива МТО. Соответствующее решение коллектива                   МТО является заявочным документом. 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 Представленные документы  рассматриваются на очередном  заседании межведомственной комиссии по организации отдыха, занятости детей, подростков и молодежи Ханты-Мансийского района. На основании протокола заседания межведомственной комиссии по организации отдыха, оздоровления, занятости детей, подростков и молодежи оформляется решение о победителях смотра-конкурса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одведение итогов и награждение победителей 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тра-конкурса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Победители смотра-конкурса награждаются Почетной грамотой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Награждение  производится на итоговом районном мероприятии «Трудовое лето»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br w:type="page"/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3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смотре-конкурсе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чшую организацию деятельности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х отрядов на территории </w:t>
      </w:r>
    </w:p>
    <w:p>
      <w:pPr>
        <w:pStyle w:val="Style3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«Трудовое лето»  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смотре-конкурсе на лучшую организацию деятельности</w:t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лодежных трудовых отрядов на территории Ханты-Мансийского района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-заявителя)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рес места нахождения и юридический адрес организации)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________________________________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 ___________________________________________________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рудоустроенных несовершеннолетних ____________________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роизводственно-трудовой программы, выполненной несовершеннолетними ________________________________________________________________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порядком проведения смотра-конкурса ознакомлены и согласны. Полноту и достоверность сведений, указанных в настоящей заявке                        и прилагаемых документах, гарантирую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домлены о том, что участники смотра-конкурса, представившие           в конкурсную комиссию недостоверные данные, могут быть не допущены к участию в смотре-конкурсе или сняты с участия в процессе                             его проведения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ке (в обязательном порядке) прилагаю: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изводственно-трудовую программу с информацией                               о её выполнении;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то (видео) материалы о произведенных работах (с описанием)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>____________                ________________________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подпись, расшифровка подписи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3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смотре-конкурсе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чшую организацию деятельности</w:t>
      </w:r>
    </w:p>
    <w:p>
      <w:pPr>
        <w:pStyle w:val="Style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х отрядов на территории </w:t>
      </w:r>
    </w:p>
    <w:p>
      <w:pPr>
        <w:pStyle w:val="Style3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«Трудовое лето»  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оценки конкурса</w:t>
      </w:r>
    </w:p>
    <w:p>
      <w:pPr>
        <w:pStyle w:val="Style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134"/>
        <w:gridCol w:w="1134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,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рсональной документации работников МТО (ст. 65, ст. 68 ТК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ации по охране труда (инструкции, прика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дицин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ации по учету материаль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а о медицинском социальном пенсионном страх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азработанности  производственно-трудов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ей площадки, наличие необходимого инвентаря   и специальной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своевременность выдачи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выполнения производственно-трудов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5"/>
        <w:jc w:val="both"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>
          <w:rStyle w:val="Style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0"/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headerReference w:type="default" r:id="rId6"/>
      <w:type w:val="nextPage"/>
      <w:pgSz w:w="11906" w:h="16838"/>
      <w:pgMar w:left="1588" w:right="1247" w:gutter="0" w:header="72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000080"/>
      <w:sz w:val="22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2504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6"/>
      <w:szCs w:val="16"/>
    </w:rPr>
  </w:style>
  <w:style w:type="paragraph" w:styleId="Style24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14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omitet-hmrn@yandex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4:50:00Z</dcterms:created>
  <dc:creator>Artist</dc:creator>
  <dc:description/>
  <cp:keywords/>
  <dc:language>en-US</dc:language>
  <cp:lastModifiedBy>Эберт Т.М.</cp:lastModifiedBy>
  <cp:lastPrinted>2014-03-28T16:34:00Z</cp:lastPrinted>
  <dcterms:modified xsi:type="dcterms:W3CDTF">2014-03-28T10:34:00Z</dcterms:modified>
  <cp:revision>81</cp:revision>
  <dc:subject/>
  <dc:title/>
</cp:coreProperties>
</file>